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69-7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0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адаева Сайд-Магомеда Хамз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даев С.Х. 07.03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9220000661998 по делу об административном правонарушении от 27.12.2023 г., вступившим в законную силу 07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адаев С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адаевым С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23 АП 670952 от 25.05.2024 г., согласно которому </w:t>
      </w:r>
      <w:r>
        <w:rPr>
          <w:b w:val="false"/>
          <w:bCs/>
          <w:color w:val="000000"/>
          <w:sz w:val="26"/>
          <w:szCs w:val="26"/>
        </w:rPr>
        <w:t>Дадаев С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9220000661998 по делу об административном правонарушении от 27.12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9220000661998 по делу об административном правонарушении от 27.12.2023 г.</w:t>
      </w:r>
      <w:r>
        <w:rPr>
          <w:b w:val="false"/>
          <w:bCs/>
          <w:color w:val="000000"/>
          <w:sz w:val="26"/>
          <w:szCs w:val="26"/>
        </w:rPr>
        <w:t xml:space="preserve">, которым Дадаеву С.Х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25.05.2024 г., согласно которому Дадаев С.Х. не оплатил в установленный законом срок штраф по постановлению № 18810089220000661998 от 27.12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адаева С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даева С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Дадаеву С.Х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адаева Сайд-Магомеда Хамз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0242011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